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IỂU TỔNG HỢP KẾT QUẢ THI HÀNH ÁN DÂN SỰ CỦA CHẤP HÀNH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1"/>
        <w:gridCol w:w="1394"/>
        <w:gridCol w:w="1492"/>
        <w:gridCol w:w="1453"/>
        <w:gridCol w:w="1210"/>
        <w:gridCol w:w="1376"/>
        <w:gridCol w:w="1841"/>
        <w:gridCol w:w="1307"/>
        <w:gridCol w:w="1181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, tê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việc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giá tr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phải thi hành năm 201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việc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K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giảm việc chuyển kỳ sa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phả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i hà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ghìn đồng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iều kiện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ỷ lệ giảm tiền chuyển kỳ sa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Văn A</w:t>
            </w:r>
          </w:p>
          <w:p>
            <w:pPr>
              <w:pStyle w:val="Normal"/>
              <w:spacing w:before="60" w:after="60"/>
              <w:rPr/>
            </w:pPr>
            <w:r>
              <w:rPr/>
              <w:t>Chi cục THADS huyện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ần Văn B</w:t>
            </w:r>
          </w:p>
          <w:p>
            <w:pPr>
              <w:pStyle w:val="Normal"/>
              <w:spacing w:before="60" w:after="60"/>
              <w:rPr/>
            </w:pPr>
            <w:r>
              <w:rPr/>
              <w:t>Phòng Nghiệp vụ và tổ chức TH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User</dc:creator>
  <dc:description/>
  <cp:keywords/>
  <dc:language>en-US</dc:language>
  <cp:lastModifiedBy>trannamdt1</cp:lastModifiedBy>
  <dcterms:modified xsi:type="dcterms:W3CDTF">2016-08-29T02:16:00Z</dcterms:modified>
  <cp:revision>2</cp:revision>
  <dc:subject/>
  <dc:title>BIỂU TỔNG HỢP KẾT QUẢ THI HÀNH ÁN DÂN SỰ CỦA CHẤP HÀNH VIÊN</dc:title>
</cp:coreProperties>
</file>